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 NR SG.0151 - 5/07</w:t>
      </w:r>
    </w:p>
    <w:p>
      <w:pPr>
        <w:pStyle w:val="Tytuaktu"/>
        <w:numPr>
          <w:ilvl w:val="0"/>
          <w:numId w:val="2"/>
        </w:numPr>
        <w:rPr/>
      </w:pPr>
      <w:r>
        <w:rPr/>
        <w:t>WÓJTA  GMINY  MIASTKOWO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5  lutego 2007 r.</w:t>
      </w:r>
    </w:p>
    <w:p>
      <w:pPr>
        <w:pStyle w:val="Wsprawie"/>
        <w:numPr>
          <w:ilvl w:val="1"/>
          <w:numId w:val="15"/>
        </w:numPr>
        <w:rPr/>
      </w:pPr>
      <w:r>
        <w:rPr/>
        <w:t>w sprawie zarządzenia wyborów organów samorządu mieszkańców wsi.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/>
        <w:t xml:space="preserve">Na podstawie art. 30 ust.1 ustawy z dnia 8 marca 1990 roku o samorządzie gminnym </w:t>
        <w:br/>
        <w:t xml:space="preserve">(Dz. U. z 2001 r. Nr 142, poz. 1591; z 2002 r. Nr 23, poz. 220, Nr 62 , poz. 558, </w:t>
        <w:br/>
        <w:t xml:space="preserve">Nr 113,poz. 984, Nr 214, poz. 1806; z 2003 r. Nr 80, poz. 717, Nr 162, poz. 1568; z 2004 r. Nr 102, poz. 1055, Nr 116, poz. 1203; z 2005 r. Nr 172, poz. 1441, Nr 175, poz. 1457; </w:t>
        <w:br/>
        <w:t xml:space="preserve">z 2006 r. Nr 17, poz.128) oraz § 8 uchwały Nr IV/25/03 Rady Gminy Miastkowo z dnia </w:t>
        <w:br/>
        <w:t>11 marca 2003 r. w sprawie uchwalenia Statutu Gminy Miastkowo (Dz. Urz. Woj. Podl. Nr 27, poz. 689; z 2006 r. Nr 197, poz.1918) zarządzam, co naste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Przeprowadzić na terenie Gminy Miastkowo wybory do organów samorządu mieszkańców wsi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ybory należy przeprowadzić w terminie od dnia 10 lutego 2007 roku do dnia </w:t>
        <w:br/>
        <w:t xml:space="preserve">10 marca 2007 roku zgodnie z harmonogramem zebrań stanowiącym załącznik </w:t>
        <w:br/>
        <w:t>do zarządzeni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21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Lidia Małgorzata Grzejka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0"/>
          <w:numId w:val="0"/>
        </w:numPr>
        <w:ind w:left="5672" w:hanging="0"/>
        <w:jc w:val="left"/>
        <w:rPr/>
      </w:pPr>
      <w:r>
        <w:rPr/>
        <w:t xml:space="preserve">  </w:t>
      </w:r>
      <w:r>
        <w:rPr/>
        <w:t>do zarządzenia Nr SG.0151-5/07</w:t>
      </w:r>
    </w:p>
    <w:p>
      <w:pPr>
        <w:pStyle w:val="Za1"/>
        <w:numPr>
          <w:ilvl w:val="2"/>
          <w:numId w:val="2"/>
        </w:numPr>
        <w:jc w:val="center"/>
        <w:rPr/>
      </w:pPr>
      <w:r>
        <w:rPr/>
        <w:t xml:space="preserve">     </w:t>
      </w:r>
      <w:r>
        <w:rPr/>
        <w:t>Wójta Gminy Miastkowo</w:t>
      </w:r>
    </w:p>
    <w:p>
      <w:pPr>
        <w:pStyle w:val="Za1"/>
        <w:numPr>
          <w:ilvl w:val="2"/>
          <w:numId w:val="2"/>
        </w:numPr>
        <w:jc w:val="center"/>
        <w:rPr/>
      </w:pPr>
      <w:r>
        <w:rPr/>
        <w:t xml:space="preserve">           </w:t>
      </w:r>
      <w:r>
        <w:rPr/>
        <w:t>z dnia 5 lutego 2007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monogram</w:t>
      </w:r>
    </w:p>
    <w:p>
      <w:pPr>
        <w:pStyle w:val="Wsprawie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zebrań wiejskich do wyborów Sołtysów i Rad Sołeckich</w:t>
      </w:r>
    </w:p>
    <w:p>
      <w:pPr>
        <w:pStyle w:val="Wsprawie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na terenie Gminy Miastkowo</w:t>
      </w:r>
    </w:p>
    <w:p>
      <w:pPr>
        <w:pStyle w:val="Wspraw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3402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Data przeprowadzenia zebr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Osoba odpowiedzialna</w:t>
              <w:br/>
              <w:t xml:space="preserve"> za przeprowadzenie zebr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ojny - Naruszcz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2.2007 r. godz. 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nata Sierzputows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r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2.2007 r. godz. 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ola Kupidł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os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2.2007 r. godz.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resa Pawelczy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łkó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2.2007 r.  godz.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tarzyna Ciecier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isz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2.2007 r. godz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nieszka Dulewic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ytki - Leś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2.2007 r. godz.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zena Komor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a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2.2007 r. godz. 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lwester Gorzo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es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2.2007 r. godz. 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dia Małgorzata Grzej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opold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2.2007 r. godz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nuta Modzelews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ub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2.2007 r. godz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rota Prytu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uby - Kiert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2.2007 r. godz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ina Pian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uby - Ku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2.2007 r. godz.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nieszka Skup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ast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.02.2007 r. godz. 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nina Cwali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wosiedl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02.2007 r. godz.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gumiła Mał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e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2.2007 r.  godz.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lina Kuczy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o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2.2007 r. godz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ina Frąckiewicz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ba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2.2007 r. godz.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wona Wiktorz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d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2.2007 r. godz. 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n Lipi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dzewo - Goz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2.2007 r. godz.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tarzyna Sawi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sno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2.2007 r. godz.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tarzyna Sawi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l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2.2007 r. godz.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rbara Kalinows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2.2007 r.  godz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nieszka Dulewicz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u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02. 2007 r. godz.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żena Wilk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2-13 10:2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3:00Z</dcterms:created>
  <dc:creator>MSWiA</dc:creator>
  <dc:description/>
  <dc:language>en-US</dc:language>
  <cp:lastModifiedBy>MSWiA</cp:lastModifiedBy>
  <cp:lastPrinted>2007-02-13T08:53:00Z</cp:lastPrinted>
  <dcterms:modified xsi:type="dcterms:W3CDTF">2007-02-13T10:21:00Z</dcterms:modified>
  <cp:revision>1</cp:revision>
  <dc:subject/>
  <dc:title>GGSSS SGS</dc:title>
</cp:coreProperties>
</file>