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rządzenia Nr SG.0151-18/08                                                                                                                                                                                                      Wójta Gminy Miastkowo z dnia 1 lipca 2008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PLAN WYDATKÓW DLA SZKOŁY PODSTAWOWEJ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MIASTKOWI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37"/>
        <w:gridCol w:w="600"/>
        <w:gridCol w:w="1889"/>
        <w:gridCol w:w="991"/>
        <w:gridCol w:w="1317"/>
        <w:gridCol w:w="1229"/>
        <w:gridCol w:w="1014"/>
        <w:gridCol w:w="135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ziału, rozdziału, paragraf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rzed zmian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o zmianac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PODSTAWOW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24.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.5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47.3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niezaliczone do wynagrodze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086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i wiejskie, mieszkaniow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ypend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.0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5.0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nastk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na ubezpieczenia społecz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1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9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rentowe, emerytalne, wypadkow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Pracy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, wyposaże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ł, sprzęt, materiały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, książe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siążek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energ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urządzeń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profilaktyczn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pocztowe, bilety uczniów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 sieci intern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Internetu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owy telefoniczn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cj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, składk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w PZU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S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 będących członkami korpusu służby cywilne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 w tym programów i licencj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47:00Z</dcterms:created>
  <dc:creator>MSWiA</dc:creator>
  <dc:description/>
  <dc:language>en-US</dc:language>
  <cp:lastModifiedBy>MSWiA</cp:lastModifiedBy>
  <dcterms:modified xsi:type="dcterms:W3CDTF">2008-07-08T06:47:00Z</dcterms:modified>
  <cp:revision>1</cp:revision>
  <dc:subject/>
  <dc:title>Załącznik Nr 1 do Zarządzenia Nr SG</dc:title>
</cp:coreProperties>
</file>