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SG.0151-18/08                                                                                                                                                                                                                       Wójta Gminy Miastkowo z dnia 1 lipca 2008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SZKOŁY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4"/>
        <w:gridCol w:w="598"/>
        <w:gridCol w:w="1883"/>
        <w:gridCol w:w="842"/>
        <w:gridCol w:w="1311"/>
        <w:gridCol w:w="1224"/>
        <w:gridCol w:w="1010"/>
        <w:gridCol w:w="13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.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.6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adania profilaktycz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 sieci Intern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ternet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, skład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w PZ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8:00Z</dcterms:created>
  <dc:creator>MSWiA</dc:creator>
  <dc:description/>
  <dc:language>en-US</dc:language>
  <cp:lastModifiedBy>MSWiA</cp:lastModifiedBy>
  <dcterms:modified xsi:type="dcterms:W3CDTF">2008-07-08T06:48:00Z</dcterms:modified>
  <cp:revision>1</cp:revision>
  <dc:subject/>
  <dc:title>Załącznik Nr 2 do Zarządzenia Nr SG</dc:title>
</cp:coreProperties>
</file>