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Zarządzenia Nr SG.0151-18/08                                                                                                                                                                                                                       Wójta Gminy Miastkowo z dnia 1 lipca 2008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PLAN WYDATKÓW DLA ODDZIAŁU PRZEDSZKOLNEGO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MIASTKOWI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35"/>
        <w:gridCol w:w="600"/>
        <w:gridCol w:w="1887"/>
        <w:gridCol w:w="843"/>
        <w:gridCol w:w="1314"/>
        <w:gridCol w:w="1228"/>
        <w:gridCol w:w="1012"/>
        <w:gridCol w:w="133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ziału, rozdziału, paragraf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przed zmian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po zmianac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Y PRZEDSZKOLN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.0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8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.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niezaliczone do wynagrodze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i wiejskie, mieszkaniow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ynastk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a na ubezpieczenia społeczn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rentowe, emerytalne, wypadkow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 Prac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, wyposażeni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ł, sprzęt, materiał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, książe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i książek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energi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profilakty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pocz, bilet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owy telefon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cj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S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 będących członkami korpusu służb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 w tym programów i licencj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49:00Z</dcterms:created>
  <dc:creator>MSWiA</dc:creator>
  <dc:description/>
  <dc:language>en-US</dc:language>
  <cp:lastModifiedBy>MSWiA</cp:lastModifiedBy>
  <dcterms:modified xsi:type="dcterms:W3CDTF">2008-07-08T06:49:00Z</dcterms:modified>
  <cp:revision>1</cp:revision>
  <dc:subject/>
  <dc:title>Załącznik Nr 3 do Zarządzenia Nr SG</dc:title>
</cp:coreProperties>
</file>