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Zarządzenia Nr SG.0151-18/08                                                                                                                                                                                                                       Wójta Gminy Miastkowo z dnia 1 lipca 2008r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LAN WYDATKÓW DLA ODDZIAŁU PRZEDSZKOLNEGO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RYDZEW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8"/>
        <w:gridCol w:w="601"/>
        <w:gridCol w:w="1891"/>
        <w:gridCol w:w="819"/>
        <w:gridCol w:w="1319"/>
        <w:gridCol w:w="1230"/>
        <w:gridCol w:w="1015"/>
        <w:gridCol w:w="133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u, rozdziału, paragraf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rzed zmian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ac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Y PRZEDSZKOLN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9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4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niezaliczone do wynagrodze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tki wiejskie, mieszkaniow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nastk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ubezpieczenia społeczn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rentowe, emerytalne, wypadkow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5\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Prac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, wyposażen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ł, sprzęt, materiał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, książe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i książe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energ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zdrowotnych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profilaktyczn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pocztowe, bilety,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y telefoniczne</w:t>
            </w:r>
          </w:p>
        </w:tc>
      </w:tr>
      <w:tr>
        <w:trPr>
          <w:trHeight w:val="11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S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 w tym programów i licencj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49:00Z</dcterms:created>
  <dc:creator>MSWiA</dc:creator>
  <dc:description/>
  <dc:language>en-US</dc:language>
  <cp:lastModifiedBy>MSWiA</cp:lastModifiedBy>
  <dcterms:modified xsi:type="dcterms:W3CDTF">2008-07-08T06:50:00Z</dcterms:modified>
  <cp:revision>1</cp:revision>
  <dc:subject/>
  <dc:title>Załącznik Nr 4 do Zarządzenia Nr SG</dc:title>
</cp:coreProperties>
</file>