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SG.0151-36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IASTK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0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 w układzie wykonawczym budżetu gminy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>Na podstawie art. 188 ust.1 ustawy z dnia 30 czerwca 2005 roku o finansach publicznych (Dz.U. Nr 249, poz.2104; z 2006r. Nr 45, poz.319, Nr 104, poz.708, Nr 169, poz.1420, Nr 187, poz.1381, Nr 170, poz.1217 i 1218, Nr 249, poz.1832; z 2007r. Nr 82, poz.560, Nr 88, poz.587, Nr 115, poz.791, Nr 140, poz.984; z 2008r Nr 180, poz.1112) zarządza się, co następuje: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zmian w układzie wykonawczym budżetu gminy dla szkół podstawowych na rok 2008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dochodów zgodnie z załącznikiem nr 1,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wydatków zgodnie z załącznikiem nr 3,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zmian w układzie wykonawczym budżetu gminy dla oddziałów przedszkolnych na rok 2008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wydatków zgodnie z załącznikiem nr 5,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ć niezwłocznie zainteresowanym jednostkom informację o ustaleniach dokonanych w §1 i §2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podlega przedłożeniu Regionalnej Izbie Obrachunkowej w Białymstoku Zespół w Łomży w trybie art.90, ust.2 ustawy z dnia 8 marca 1990 roku o samorządzie gmin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Wój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Lidia Małgorzata Grzejk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SG.0151-36/08                                                                                                                                                                                                      Wójta Gminy Miastkowo z dnia 30 grudni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SZKOŁY PODSTAWOWEJ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7"/>
        <w:gridCol w:w="600"/>
        <w:gridCol w:w="1889"/>
        <w:gridCol w:w="991"/>
        <w:gridCol w:w="1316"/>
        <w:gridCol w:w="1229"/>
        <w:gridCol w:w="1013"/>
        <w:gridCol w:w="13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7.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7.5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siąż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pocztowe, bilety uczniów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 sieci inter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ternet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, skład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w PZ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ami korpusu służby cywil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arządzenia Nr SG.0151-36/08                                                                                                                                                                                                                       Wójta Gminy Miastkowo z dnia 30 grudnia 2008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SZKOŁY PODSTAWOWEJ 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34"/>
        <w:gridCol w:w="598"/>
        <w:gridCol w:w="1882"/>
        <w:gridCol w:w="842"/>
        <w:gridCol w:w="1311"/>
        <w:gridCol w:w="1224"/>
        <w:gridCol w:w="1010"/>
        <w:gridCol w:w="13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.6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.9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4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rządze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badania profilaktycz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 sieci Intern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ternet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, skład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w PZ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ami korpusu służby cywiln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Zarządzenia Nr SG.0151-36/08                                                                                                                                                                                                       Wójta Gminy Miastkowo z dnia 30 grudni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AN WYDATKÓW DLA ODDZIAŁU PRZEDSZKOLNEGO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5"/>
        <w:gridCol w:w="600"/>
        <w:gridCol w:w="1886"/>
        <w:gridCol w:w="843"/>
        <w:gridCol w:w="1314"/>
        <w:gridCol w:w="1228"/>
        <w:gridCol w:w="1011"/>
        <w:gridCol w:w="13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, bilet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ami korpusu służby cywil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6 do Zarządzenia Nr SG.0151-36/08                                                                                                                                                                                                                       Wójta Gminy Miastkowo z dnia 30 grudnia 2008r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 WYDATKÓW DLA ODDZIAŁU PRZEDSZKOLNEG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RYDZE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8"/>
        <w:gridCol w:w="601"/>
        <w:gridCol w:w="1891"/>
        <w:gridCol w:w="819"/>
        <w:gridCol w:w="1318"/>
        <w:gridCol w:w="1230"/>
        <w:gridCol w:w="1014"/>
        <w:gridCol w:w="13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aliczone do wynagrodze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wiejskie, mieszkaniow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stk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rentowe, emerytalne, wypadkow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, sprzęt, materiał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i książe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rofilaktycz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pocztowe, bilety, </w:t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lefoniczne</w:t>
            </w:r>
          </w:p>
        </w:tc>
      </w:tr>
      <w:tr>
        <w:trPr>
          <w:trHeight w:val="1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</w:tr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SG.0151-36/08                                                                                                                                                                                                                       Wójta Gminy Miastkowo z dnia 30 grudnia 2008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DOCHODÓW DLA SZKOŁY PODSTAWOWEJ W 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5"/>
        <w:gridCol w:w="597"/>
        <w:gridCol w:w="1880"/>
        <w:gridCol w:w="841"/>
        <w:gridCol w:w="1311"/>
        <w:gridCol w:w="1224"/>
        <w:gridCol w:w="1010"/>
        <w:gridCol w:w="135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- prowizja od naliczonego podatku dochodowego oraz ubezpie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do Zarządzenia Nr SG.0151-36/08                                                                                                                                                                                                                       Wójta Gminy Miastkowo z dnia 30 grudnia 2008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DOCHODÓW DLA SZKOŁY PODSTAWOWEJ 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5"/>
        <w:gridCol w:w="597"/>
        <w:gridCol w:w="1880"/>
        <w:gridCol w:w="841"/>
        <w:gridCol w:w="1311"/>
        <w:gridCol w:w="1224"/>
        <w:gridCol w:w="1010"/>
        <w:gridCol w:w="135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, paragraf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rzed zmian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- prowizja od naliczonego podatku dochodowego oraz ubezpie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4:00Z</dcterms:created>
  <dc:creator>UG Miastkowo</dc:creator>
  <dc:description/>
  <dc:language>en-US</dc:language>
  <cp:lastModifiedBy>MSWiA</cp:lastModifiedBy>
  <cp:lastPrinted>2009-01-05T12:33:00Z</cp:lastPrinted>
  <dcterms:modified xsi:type="dcterms:W3CDTF">2009-01-05T12:24:00Z</dcterms:modified>
  <cp:revision>2</cp:revision>
  <dc:subject/>
  <dc:title>Załącznik Nr 2 do Zarządzenia Nr 36/02</dc:title>
</cp:coreProperties>
</file>